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1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TO APPROVE THE INSTALLATION OF DISPENSERS FOR SANITARY PRODUCTS IN INGHAM COUNTY FACIL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Ingham County Board of Commissioners previously adopted Resolution #24-520, requiring the provision of free sanitary products in county-owned public restrooms to promote accessibility, hygiene, and public welfar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ensuring access to these products requires the installation of appropriate dispensers in designated public restrooms across county facilitie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Facilities Department has evaluated restroom locations and determined the optimal placement of dispensers to ensure accessibility and ease of use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estimated cost for purchasing and installing dispensers is $13,162, with funding to be provided from the appropriate 931100 maintenance contractual line item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Facilities Department recommends awarding the contract for the purchase and installation of dispensers to Hospeco Brands, which has provided a competitive quote and meets all county procurement requiremen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is initiative aligns with Ingham County’s commitment to equity, inclusion, and public health by ensuring consistent access to essential hygiene product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THEREFORE BE IT RESOLVED, that the Ingham County Board of Commissioners hereby authorizes the installation of </w:t>
      </w:r>
      <w:bookmarkStart w:id="0" w:name="_Hlk192512943"/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Comfort Plus® Courtesy Dispensers </w:t>
      </w:r>
      <w:bookmarkEnd w:id="0"/>
      <w:r>
        <w:rPr>
          <w:rFonts w:eastAsia="Calibri" w:cs="Times New Roman" w:ascii="Times New Roman" w:hAnsi="Times New Roman"/>
          <w:kern w:val="0"/>
          <w:sz w:val="24"/>
          <w:szCs w:val="24"/>
        </w:rPr>
        <w:t>for menstrual care products in designated public restrooms across county-owned facilities in alignment with Resolution #24-5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Board authorizes an expenditure not to exceed $14,478.20, which includes a 10% contingency for the purchase and installation of dispensers, with funding to be provided from the appropriate 931100 maintenance contractual line item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County Controller/Administrator is authorized to make any necessary budget adjustments to implement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Chairperson of the Board of Commissioners is authorized to sign any necessary documents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ap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7:00Z</dcterms:created>
  <dc:creator>Jenna Baker</dc:creator>
  <dc:description/>
  <cp:keywords/>
  <dc:language>en-US</dc:language>
  <cp:lastModifiedBy>Jenna Baker</cp:lastModifiedBy>
  <dcterms:modified xsi:type="dcterms:W3CDTF">2025-03-27T18:08:00Z</dcterms:modified>
  <cp:revision>1</cp:revision>
  <dc:subject/>
  <dc:title/>
</cp:coreProperties>
</file>